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rPr>
          <w:rFonts w:ascii="YutukiMdMin-E;游築見出し明朝体 OTF" w:hAnsi="YutukiMdMin-E;游築見出し明朝体 OTF" w:eastAsia="YutukiMdMin-E;游築見出し明朝体 OTF" w:cs="YutukiMdMin-E;游築見出し明朝体 OTF"/>
          <w:sz w:val="28"/>
          <w:szCs w:val="38"/>
        </w:rPr>
      </w:pPr>
      <w:r>
        <w:rPr>
          <w:rFonts w:ascii="YutukiMdMin-E;游築見出し明朝体 OTF" w:hAnsi="YutukiMdMin-E;游築見出し明朝体 OTF" w:cs="YutukiMdMin-E;游築見出し明朝体 OTF" w:eastAsia="YutukiMdMin-E;游築見出し明朝体 OTF"/>
          <w:sz w:val="28"/>
          <w:szCs w:val="38"/>
        </w:rPr>
        <w:t>小島剛一氏のラズ語辞書刊行を祈念する会へのお誘い</w:t>
      </w:r>
    </w:p>
    <w:p>
      <w:pPr>
        <w:pStyle w:val="NormalParagraphStyle"/>
        <w:rPr>
          <w:rFonts w:ascii="YuMinchoStd-M;游明朝体 Std M" w:hAnsi="YuMinchoStd-M;游明朝体 Std M" w:eastAsia="YuMinchoStd-M;游明朝体 Std M" w:cs="YuMinchoStd-M;游明朝体 Std M"/>
          <w:sz w:val="28"/>
          <w:szCs w:val="38"/>
        </w:rPr>
      </w:pPr>
      <w:r>
        <w:rPr>
          <w:rFonts w:eastAsia="YuMinchoStd-M;游明朝体 Std M" w:cs="YuMinchoStd-M;游明朝体 Std M" w:ascii="YuMinchoStd-M;游明朝体 Std M" w:hAnsi="YuMinchoStd-M;游明朝体 Std M"/>
          <w:sz w:val="28"/>
          <w:szCs w:val="38"/>
        </w:rPr>
      </w:r>
    </w:p>
    <w:p>
      <w:pPr>
        <w:pStyle w:val="NormalParagraphStyle"/>
        <w:rPr>
          <w:rFonts w:ascii="YuMinchoStd-M;游明朝体 Std M" w:hAnsi="YuMinchoStd-M;游明朝体 Std M" w:eastAsia="YuMinchoStd-M;游明朝体 Std M" w:cs="YuMinchoStd-M;游明朝体 Std M"/>
        </w:rPr>
      </w:pPr>
      <w:r>
        <w:rPr>
          <w:rFonts w:eastAsia="YuMinchoStd-M;游明朝体 Std M" w:cs="YuMinchoStd-M;游明朝体 Std M" w:ascii="YuMinchoStd-M;游明朝体 Std M" w:hAnsi="YuMinchoStd-M;游明朝体 Std M"/>
        </w:rPr>
      </w:r>
    </w:p>
    <w:p>
      <w:pPr>
        <w:pStyle w:val="NormalParagraphStyle"/>
        <w:rPr>
          <w:rFonts w:ascii="YuMinchoStd-M;游明朝体 Std M" w:hAnsi="YuMinchoStd-M;游明朝体 Std M" w:eastAsia="YuMinchoStd-M;游明朝体 Std M" w:cs="YuMinchoStd-M;游明朝体 Std M"/>
          <w:sz w:val="20"/>
          <w:szCs w:val="23"/>
        </w:rPr>
      </w:pPr>
      <w:r>
        <w:rPr>
          <w:rFonts w:ascii="YuMinchoStd-M;游明朝体 Std M" w:hAnsi="YuMinchoStd-M;游明朝体 Std M" w:cs="YuMinchoStd-M;游明朝体 Std M" w:eastAsia="YuMinchoStd-M;游明朝体 Std M"/>
          <w:sz w:val="20"/>
          <w:szCs w:val="23"/>
        </w:rPr>
        <w:t>ラズ語は、トルコ共和国北東端とグルジア南西端に主要語域のある被圧迫言語・絶滅危惧言語です。この言語を研究されてきた小島剛一さんが、ラズ語の辞書の刊行を計画しています。</w:t>
      </w:r>
    </w:p>
    <w:p>
      <w:pPr>
        <w:pStyle w:val="NormalParagraphStyle"/>
        <w:rPr>
          <w:rFonts w:ascii="YuMinchoStd-M;游明朝体 Std M" w:hAnsi="YuMinchoStd-M;游明朝体 Std M" w:eastAsia="YuMinchoStd-M;游明朝体 Std M" w:cs="YuMinchoStd-M;游明朝体 Std M"/>
          <w:sz w:val="20"/>
          <w:szCs w:val="23"/>
        </w:rPr>
      </w:pPr>
      <w:r>
        <w:rPr>
          <w:rFonts w:ascii="YuMinchoStd-M;游明朝体 Std M" w:hAnsi="YuMinchoStd-M;游明朝体 Std M" w:cs="YuMinchoStd-M;游明朝体 Std M" w:eastAsia="YuMinchoStd-M;游明朝体 Std M"/>
          <w:sz w:val="20"/>
          <w:szCs w:val="23"/>
        </w:rPr>
        <w:t>辞書の刊行は、絶滅危惧言語を保存するために資することであり、言語学にとって、人類にとって重要であることはもちろんですが、何よりラズ語話者にとって、ラズ語を保存し、持続させていくために、ラズ語の辞書が刊行されることは重要な意味を持つということです。そのために、ラズ語トルコ語日本語を対照した辞書の刊行を実現したいと考えます。どういう性格の辞書が必要かと考えますと、今、必要なのは、言語を保存し、記録するための網羅的に言語を記述する包括した比較的大きな辞書ということになります。</w:t>
      </w:r>
    </w:p>
    <w:p>
      <w:pPr>
        <w:pStyle w:val="NormalParagraphStyle"/>
        <w:rPr>
          <w:rFonts w:ascii="YuMinchoStd-M;游明朝体 Std M" w:hAnsi="YuMinchoStd-M;游明朝体 Std M" w:eastAsia="YuMinchoStd-M;游明朝体 Std M" w:cs="YuMinchoStd-M;游明朝体 Std M"/>
          <w:sz w:val="20"/>
          <w:szCs w:val="23"/>
        </w:rPr>
      </w:pPr>
      <w:r>
        <w:rPr>
          <w:rFonts w:ascii="YuMinchoStd-M;游明朝体 Std M" w:hAnsi="YuMinchoStd-M;游明朝体 Std M" w:cs="YuMinchoStd-M;游明朝体 Std M" w:eastAsia="YuMinchoStd-M;游明朝体 Std M"/>
          <w:sz w:val="20"/>
          <w:szCs w:val="23"/>
        </w:rPr>
        <w:t>辞書刊行については、日本国内においての需要が、現実的に大きいとは思われず、商業的な出版は困難であるのが現状です。何らかの助成金を求めることが必要であり、その方法は模索するべきと思いますが、それのみに頼らず、ラズ語の辞書を刊行することに賛同下さる方に呼びかけ、個人的な篤志によりまして、刊行を目指したいと思います。資金としては、網羅的な辞書の場合であれば、</w:t>
      </w:r>
      <w:r>
        <w:rPr>
          <w:rFonts w:eastAsia="YuMinchoStd-M;游明朝体 Std M" w:cs="YuMinchoStd-M;游明朝体 Std M" w:ascii="YuMinchoStd-M;游明朝体 Std M" w:hAnsi="YuMinchoStd-M;游明朝体 Std M"/>
          <w:sz w:val="20"/>
          <w:szCs w:val="23"/>
        </w:rPr>
        <w:t>500</w:t>
      </w:r>
      <w:r>
        <w:rPr>
          <w:rFonts w:ascii="YuMinchoStd-M;游明朝体 Std M" w:hAnsi="YuMinchoStd-M;游明朝体 Std M" w:cs="YuMinchoStd-M;游明朝体 Std M" w:eastAsia="YuMinchoStd-M;游明朝体 Std M"/>
          <w:sz w:val="20"/>
          <w:szCs w:val="23"/>
        </w:rPr>
        <w:t>万円程度は必要と試算します。</w:t>
      </w:r>
    </w:p>
    <w:p>
      <w:pPr>
        <w:pStyle w:val="NormalParagraphStyle"/>
        <w:rPr>
          <w:rFonts w:ascii="YuMinchoStd-M;游明朝体 Std M" w:hAnsi="YuMinchoStd-M;游明朝体 Std M" w:eastAsia="YuMinchoStd-M;游明朝体 Std M" w:cs="YuMinchoStd-M;游明朝体 Std M"/>
          <w:sz w:val="20"/>
          <w:szCs w:val="23"/>
        </w:rPr>
      </w:pPr>
      <w:r>
        <w:rPr>
          <w:rFonts w:ascii="YuMinchoStd-M;游明朝体 Std M" w:hAnsi="YuMinchoStd-M;游明朝体 Std M" w:cs="YuMinchoStd-M;游明朝体 Std M" w:eastAsia="YuMinchoStd-M;游明朝体 Std M"/>
          <w:sz w:val="20"/>
          <w:szCs w:val="23"/>
        </w:rPr>
        <w:t>今回の呼びかけにお答え下さる方がどのくらいいらっしゃるのかということは、まだ分かりません。刊行について支援して下さる賛同者を募りました上で、実際の刊行計画を立案し、その主旨を、賛同者にはかりたいと考えます。</w:t>
      </w:r>
    </w:p>
    <w:p>
      <w:pPr>
        <w:pStyle w:val="NormalParagraphStyle"/>
        <w:rPr>
          <w:rFonts w:ascii="YuMinchoStd-M;游明朝体 Std M" w:hAnsi="YuMinchoStd-M;游明朝体 Std M" w:eastAsia="YuMinchoStd-M;游明朝体 Std M" w:cs="YuMinchoStd-M;游明朝体 Std M"/>
          <w:sz w:val="20"/>
          <w:szCs w:val="23"/>
        </w:rPr>
      </w:pPr>
      <w:r>
        <w:rPr>
          <w:rFonts w:eastAsia="YuMinchoStd-M;游明朝体 Std M" w:cs="YuMinchoStd-M;游明朝体 Std M" w:ascii="YuMinchoStd-M;游明朝体 Std M" w:hAnsi="YuMinchoStd-M;游明朝体 Std M"/>
          <w:sz w:val="20"/>
          <w:szCs w:val="23"/>
        </w:rPr>
      </w:r>
    </w:p>
    <w:p>
      <w:pPr>
        <w:pStyle w:val="NormalParagraphStyle"/>
        <w:rPr/>
      </w:pPr>
      <w:r>
        <w:rPr>
          <w:rFonts w:ascii="YuMinchoStd-M;游明朝体 Std M" w:hAnsi="YuMinchoStd-M;游明朝体 Std M" w:cs="YuMinchoStd-M;游明朝体 Std M" w:eastAsia="YuMinchoStd-M;游明朝体 Std M"/>
          <w:sz w:val="20"/>
          <w:szCs w:val="23"/>
        </w:rPr>
        <w:t>このような計画にご賛同下さいます方は、どうぞご連絡先をお教えいただけましたら、幸いです。一口</w:t>
      </w:r>
      <w:r>
        <w:rPr>
          <w:rFonts w:eastAsia="YuMinchoStd-M;游明朝体 Std M" w:cs="YuMinchoStd-M;游明朝体 Std M" w:ascii="YuMinchoStd-M;游明朝体 Std M" w:hAnsi="YuMinchoStd-M;游明朝体 Std M"/>
          <w:sz w:val="20"/>
          <w:szCs w:val="23"/>
        </w:rPr>
        <w:t>1</w:t>
      </w:r>
      <w:r>
        <w:rPr>
          <w:rFonts w:ascii="YuMinchoStd-M;游明朝体 Std M" w:hAnsi="YuMinchoStd-M;游明朝体 Std M" w:cs="YuMinchoStd-M;游明朝体 Std M" w:eastAsia="YuMinchoStd-M;游明朝体 Std M"/>
          <w:sz w:val="20"/>
          <w:szCs w:val="23"/>
        </w:rPr>
        <w:t>万円として、募集する予定です。</w:t>
      </w:r>
    </w:p>
    <w:p>
      <w:pPr>
        <w:pStyle w:val="NormalParagraphStyle"/>
        <w:jc w:val="right"/>
        <w:rPr>
          <w:rFonts w:ascii="YuMinchoStd-M;游明朝体 Std M" w:hAnsi="YuMinchoStd-M;游明朝体 Std M" w:eastAsia="YuMinchoStd-M;游明朝体 Std M" w:cs="YuMinchoStd-M;游明朝体 Std M"/>
          <w:sz w:val="20"/>
          <w:szCs w:val="24"/>
        </w:rPr>
      </w:pPr>
      <w:r>
        <w:rPr>
          <w:rFonts w:ascii="YuMinchoStd-M;游明朝体 Std M" w:hAnsi="YuMinchoStd-M;游明朝体 Std M" w:cs="YuMinchoStd-M;游明朝体 Std M" w:eastAsia="YuMinchoStd-M;游明朝体 Std M"/>
          <w:sz w:val="20"/>
          <w:szCs w:val="24"/>
        </w:rPr>
        <w:t>小島剛一氏によるラズ語辞書刊行を祈念する会</w:t>
      </w:r>
    </w:p>
    <w:p>
      <w:pPr>
        <w:pStyle w:val="NormalParagraphStyle"/>
        <w:jc w:val="right"/>
        <w:rPr>
          <w:rFonts w:ascii="YuMinchoStd-M;游明朝体 Std M" w:hAnsi="YuMinchoStd-M;游明朝体 Std M" w:eastAsia="YuMinchoStd-M;游明朝体 Std M" w:cs="YuMinchoStd-M;游明朝体 Std M"/>
          <w:sz w:val="20"/>
          <w:szCs w:val="24"/>
        </w:rPr>
      </w:pPr>
      <w:r>
        <w:rPr>
          <w:rFonts w:ascii="YuMinchoStd-M;游明朝体 Std M" w:hAnsi="YuMinchoStd-M;游明朝体 Std M" w:cs="YuMinchoStd-M;游明朝体 Std M" w:eastAsia="YuMinchoStd-M;游明朝体 Std M"/>
          <w:sz w:val="20"/>
          <w:szCs w:val="24"/>
        </w:rPr>
        <w:t>仮代表　松本　功</w:t>
      </w:r>
    </w:p>
    <w:p>
      <w:pPr>
        <w:pStyle w:val="NormalParagraphStyle"/>
        <w:jc w:val="right"/>
        <w:rPr/>
      </w:pPr>
      <w:r>
        <w:rPr>
          <w:rFonts w:ascii="YuMinchoStd-M;游明朝体 Std M" w:hAnsi="YuMinchoStd-M;游明朝体 Std M" w:cs="YuMinchoStd-M;游明朝体 Std M" w:eastAsia="YuMinchoStd-M;游明朝体 Std M"/>
          <w:sz w:val="20"/>
          <w:szCs w:val="24"/>
        </w:rPr>
        <w:t>ひつじ書房　</w:t>
      </w:r>
      <w:r>
        <w:rPr>
          <w:rFonts w:eastAsia="YuMinchoStd-M;游明朝体 Std M" w:cs="YuMinchoStd-M;游明朝体 Std M" w:ascii="YuMinchoStd-M;游明朝体 Std M" w:hAnsi="YuMinchoStd-M;游明朝体 Std M"/>
          <w:sz w:val="20"/>
          <w:szCs w:val="24"/>
        </w:rPr>
        <w:t>112-0011</w:t>
      </w:r>
      <w:r>
        <w:rPr>
          <w:rFonts w:ascii="YuMinchoStd-M;游明朝体 Std M" w:hAnsi="YuMinchoStd-M;游明朝体 Std M" w:cs="YuMinchoStd-M;游明朝体 Std M" w:eastAsia="YuMinchoStd-M;游明朝体 Std M"/>
          <w:sz w:val="20"/>
          <w:szCs w:val="24"/>
        </w:rPr>
        <w:t>　東京都文京区千石</w:t>
      </w:r>
      <w:r>
        <w:rPr>
          <w:rFonts w:eastAsia="YuMinchoStd-M;游明朝体 Std M" w:cs="YuMinchoStd-M;游明朝体 Std M" w:ascii="YuMinchoStd-M;游明朝体 Std M" w:hAnsi="YuMinchoStd-M;游明朝体 Std M"/>
          <w:sz w:val="20"/>
          <w:szCs w:val="24"/>
        </w:rPr>
        <w:t>2-1-2</w:t>
      </w:r>
      <w:r>
        <w:rPr>
          <w:rFonts w:ascii="YuMinchoStd-M;游明朝体 Std M" w:hAnsi="YuMinchoStd-M;游明朝体 Std M" w:cs="YuMinchoStd-M;游明朝体 Std M" w:eastAsia="YuMinchoStd-M;游明朝体 Std M"/>
          <w:sz w:val="20"/>
          <w:szCs w:val="24"/>
        </w:rPr>
        <w:t>　大和ビル</w:t>
      </w:r>
      <w:r>
        <w:rPr>
          <w:rFonts w:eastAsia="YuMinchoStd-M;游明朝体 Std M" w:cs="YuMinchoStd-M;游明朝体 Std M" w:ascii="YuMinchoStd-M;游明朝体 Std M" w:hAnsi="YuMinchoStd-M;游明朝体 Std M"/>
          <w:sz w:val="20"/>
          <w:szCs w:val="24"/>
        </w:rPr>
        <w:t>2F</w:t>
      </w:r>
    </w:p>
    <w:p>
      <w:pPr>
        <w:pStyle w:val="NormalParagraphStyle"/>
        <w:jc w:val="right"/>
        <w:rPr/>
      </w:pPr>
      <w:r>
        <w:rPr>
          <w:rFonts w:eastAsia="YuMinchoStd-M;游明朝体 Std M" w:cs="YuMinchoStd-M;游明朝体 Std M" w:ascii="YuMinchoStd-M;游明朝体 Std M" w:hAnsi="YuMinchoStd-M;游明朝体 Std M"/>
          <w:sz w:val="20"/>
          <w:szCs w:val="24"/>
        </w:rPr>
        <w:t>03-5319-4916</w:t>
      </w:r>
      <w:r>
        <w:rPr>
          <w:rFonts w:ascii="YuMinchoStd-M;游明朝体 Std M" w:hAnsi="YuMinchoStd-M;游明朝体 Std M" w:cs="YuMinchoStd-M;游明朝体 Std M" w:eastAsia="YuMinchoStd-M;游明朝体 Std M"/>
          <w:sz w:val="20"/>
          <w:szCs w:val="24"/>
        </w:rPr>
        <w:t>　</w:t>
      </w:r>
      <w:r>
        <w:rPr>
          <w:rFonts w:eastAsia="YuMinchoStd-M;游明朝体 Std M" w:cs="YuMinchoStd-M;游明朝体 Std M" w:ascii="YuMinchoStd-M;游明朝体 Std M" w:hAnsi="YuMinchoStd-M;游明朝体 Std M"/>
          <w:sz w:val="20"/>
          <w:szCs w:val="24"/>
        </w:rPr>
        <w:t>fax03-5319-4917</w:t>
      </w:r>
    </w:p>
    <w:p>
      <w:pPr>
        <w:pStyle w:val="NormalParagraphStyle"/>
        <w:jc w:val="right"/>
        <w:rPr>
          <w:rFonts w:ascii="YuMinchoStd-M;游明朝体 Std M" w:hAnsi="YuMinchoStd-M;游明朝体 Std M" w:eastAsia="YuMinchoStd-M;游明朝体 Std M" w:cs="YuMinchoStd-M;游明朝体 Std M"/>
          <w:sz w:val="20"/>
          <w:szCs w:val="24"/>
        </w:rPr>
      </w:pPr>
      <w:r>
        <w:rPr>
          <w:rFonts w:eastAsia="YuMinchoStd-M;游明朝体 Std M" w:cs="YuMinchoStd-M;游明朝体 Std M" w:ascii="YuMinchoStd-M;游明朝体 Std M" w:hAnsi="YuMinchoStd-M;游明朝体 Std M"/>
          <w:sz w:val="20"/>
          <w:szCs w:val="24"/>
        </w:rPr>
        <w:t>toiawase@hituzi.co.jp</w:t>
      </w:r>
    </w:p>
    <w:p>
      <w:pPr>
        <w:pStyle w:val="NormalParagraphStyle"/>
        <w:rPr>
          <w:rFonts w:ascii="YuMinchoStd-M;游明朝体 Std M" w:hAnsi="YuMinchoStd-M;游明朝体 Std M" w:eastAsia="YuMinchoStd-M;游明朝体 Std M" w:cs="YuMinchoStd-M;游明朝体 Std M"/>
          <w:szCs w:val="24"/>
        </w:rPr>
      </w:pPr>
      <w:r>
        <w:rPr>
          <w:rFonts w:ascii="YuMinchoStd-M;游明朝体 Std M" w:hAnsi="YuMinchoStd-M;游明朝体 Std M" w:cs="YuMinchoStd-M;游明朝体 Std M" w:eastAsia="YuMinchoStd-M;游明朝体 Std M"/>
          <w:szCs w:val="24"/>
        </w:rPr>
        <w:t>詳細が決まり次第、刊行計画書をお送りします。お目通しの上、ご寄付をお願いすることになります。</w:t>
      </w:r>
      <w:r>
        <w:rPr>
          <w:rFonts w:eastAsia="YuMinchoStd-M;游明朝体 Std M" w:cs="YuMinchoStd-M;游明朝体 Std M" w:ascii="YuMinchoStd-M;游明朝体 Std M" w:hAnsi="YuMinchoStd-M;游明朝体 Std M"/>
          <w:szCs w:val="24"/>
        </w:rPr>
        <w:t>500</w:t>
      </w:r>
      <w:r>
        <w:rPr>
          <w:rFonts w:ascii="YuMinchoStd-M;游明朝体 Std M" w:hAnsi="YuMinchoStd-M;游明朝体 Std M" w:cs="YuMinchoStd-M;游明朝体 Std M" w:eastAsia="YuMinchoStd-M;游明朝体 Std M"/>
          <w:szCs w:val="24"/>
        </w:rPr>
        <w:t>口のうち、半分以上の見通しが立ちましたところで、刊行をすすめることになると思います。現在、寄付をして下さる意志のある方を募集しております。また、ご賛同下さる方を増やしていきたいと考えていますので、お知り合いの方にもおすすめ下さいますと幸いです。</w:t>
      </w:r>
    </w:p>
    <w:p>
      <w:pPr>
        <w:pStyle w:val="NormalParagraphStyle"/>
        <w:jc w:val="right"/>
        <w:rPr>
          <w:rFonts w:ascii="YuMinchoStd-M;游明朝体 Std M" w:hAnsi="YuMinchoStd-M;游明朝体 Std M" w:eastAsia="YuMinchoStd-M;游明朝体 Std M" w:cs="YuMinchoStd-M;游明朝体 Std M"/>
        </w:rPr>
      </w:pPr>
      <w:r>
        <w:rPr>
          <w:rFonts w:eastAsia="YuMinchoStd-M;游明朝体 Std M" w:cs="YuMinchoStd-M;游明朝体 Std M" w:ascii="YuMinchoStd-M;游明朝体 Std M" w:hAnsi="YuMinchoStd-M;游明朝体 Std M"/>
        </w:rPr>
        <w:t>2014.9.8.</w:t>
      </w:r>
    </w:p>
    <w:p>
      <w:pPr>
        <w:pStyle w:val="NormalParagraphStyle"/>
        <w:jc w:val="left"/>
        <w:rPr>
          <w:rFonts w:ascii="YuMinchoStd-M;游明朝体 Std M" w:hAnsi="YuMinchoStd-M;游明朝体 Std M" w:eastAsia="YuMinchoStd-M;游明朝体 Std M" w:cs="YuMinchoStd-M;游明朝体 Std M"/>
          <w:sz w:val="34"/>
          <w:szCs w:val="34"/>
        </w:rPr>
      </w:pPr>
      <w:r>
        <w:rPr>
          <w:rFonts w:ascii="YuMinchoStd-M;游明朝体 Std M" w:hAnsi="YuMinchoStd-M;游明朝体 Std M" w:cs="YuMinchoStd-M;游明朝体 Std M" w:eastAsia="YuMinchoStd-M;游明朝体 Std M"/>
          <w:sz w:val="33"/>
          <w:szCs w:val="33"/>
        </w:rPr>
        <w:t>昨年ご賛同下さった皆様およびご賛同をお考え下さっている方へ</w:t>
      </w:r>
    </w:p>
    <w:p>
      <w:pPr>
        <w:pStyle w:val="NormalParagraphStyle"/>
        <w:jc w:val="left"/>
        <w:rPr>
          <w:rFonts w:ascii="YuMinchoStd-M;游明朝体 Std M" w:hAnsi="YuMinchoStd-M;游明朝体 Std M" w:eastAsia="YuMinchoStd-M;游明朝体 Std M" w:cs="YuMinchoStd-M;游明朝体 Std M"/>
          <w:sz w:val="24"/>
          <w:szCs w:val="24"/>
        </w:rPr>
      </w:pPr>
      <w:r>
        <w:rPr>
          <w:rFonts w:eastAsia="YuMinchoStd-M;游明朝体 Std M" w:cs="YuMinchoStd-M;游明朝体 Std M" w:ascii="YuMinchoStd-M;游明朝体 Std M" w:hAnsi="YuMinchoStd-M;游明朝体 Std M"/>
          <w:sz w:val="24"/>
          <w:szCs w:val="24"/>
        </w:rPr>
      </w:r>
    </w:p>
    <w:p>
      <w:pPr>
        <w:pStyle w:val="NormalParagraphStyle"/>
        <w:jc w:val="left"/>
        <w:rPr>
          <w:rFonts w:ascii="YuMinchoStd-M;游明朝体 Std M" w:hAnsi="YuMinchoStd-M;游明朝体 Std M" w:eastAsia="YuMinchoStd-M;游明朝体 Std M" w:cs="YuMinchoStd-M;游明朝体 Std M"/>
          <w:sz w:val="24"/>
          <w:szCs w:val="24"/>
        </w:rPr>
      </w:pPr>
      <w:r>
        <w:rPr>
          <w:rFonts w:eastAsia="YuMinchoStd-M;游明朝体 Std M" w:cs="YuMinchoStd-M;游明朝体 Std M" w:ascii="YuMinchoStd-M;游明朝体 Std M" w:hAnsi="YuMinchoStd-M;游明朝体 Std M"/>
          <w:sz w:val="24"/>
          <w:szCs w:val="24"/>
        </w:rPr>
      </w:r>
    </w:p>
    <w:p>
      <w:pPr>
        <w:pStyle w:val="NormalParagraphStyle"/>
        <w:jc w:val="left"/>
        <w:rPr>
          <w:rFonts w:ascii="YuMinchoStd-M;游明朝体 Std M" w:hAnsi="YuMinchoStd-M;游明朝体 Std M" w:eastAsia="YuMinchoStd-M;游明朝体 Std M" w:cs="YuMinchoStd-M;游明朝体 Std M"/>
          <w:sz w:val="24"/>
          <w:szCs w:val="24"/>
        </w:rPr>
      </w:pPr>
      <w:r>
        <w:rPr>
          <w:rFonts w:ascii="YuMinchoStd-M;游明朝体 Std M" w:hAnsi="YuMinchoStd-M;游明朝体 Std M" w:cs="YuMinchoStd-M;游明朝体 Std M" w:eastAsia="YuMinchoStd-M;游明朝体 Std M"/>
          <w:sz w:val="24"/>
          <w:szCs w:val="24"/>
        </w:rPr>
        <w:t>ラズ語辞書刊行の支援者を募集いたしますことについて</w:t>
      </w:r>
    </w:p>
    <w:p>
      <w:pPr>
        <w:pStyle w:val="NormalParagraphStyle"/>
        <w:jc w:val="left"/>
        <w:rPr>
          <w:rFonts w:ascii="YuMinchoStd-M;游明朝体 Std M" w:hAnsi="YuMinchoStd-M;游明朝体 Std M" w:eastAsia="YuMinchoStd-M;游明朝体 Std M" w:cs="YuMinchoStd-M;游明朝体 Std M"/>
          <w:sz w:val="24"/>
          <w:szCs w:val="24"/>
        </w:rPr>
      </w:pPr>
      <w:r>
        <w:rPr>
          <w:rFonts w:eastAsia="YuMinchoStd-M;游明朝体 Std M" w:cs="YuMinchoStd-M;游明朝体 Std M" w:ascii="YuMinchoStd-M;游明朝体 Std M" w:hAnsi="YuMinchoStd-M;游明朝体 Std M"/>
          <w:sz w:val="24"/>
          <w:szCs w:val="24"/>
        </w:rPr>
      </w:r>
    </w:p>
    <w:p>
      <w:pPr>
        <w:pStyle w:val="NormalParagraphStyle"/>
        <w:jc w:val="left"/>
        <w:rPr>
          <w:rFonts w:ascii="YuMinchoStd-M;游明朝体 Std M" w:hAnsi="YuMinchoStd-M;游明朝体 Std M" w:eastAsia="YuMinchoStd-M;游明朝体 Std M" w:cs="YuMinchoStd-M;游明朝体 Std M"/>
          <w:sz w:val="24"/>
          <w:szCs w:val="24"/>
        </w:rPr>
      </w:pPr>
      <w:r>
        <w:rPr>
          <w:rFonts w:ascii="YuMinchoStd-M;游明朝体 Std M" w:hAnsi="YuMinchoStd-M;游明朝体 Std M" w:cs="YuMinchoStd-M;游明朝体 Std M" w:eastAsia="YuMinchoStd-M;游明朝体 Std M"/>
          <w:sz w:val="24"/>
          <w:szCs w:val="24"/>
        </w:rPr>
        <w:t>昨年から引き続きまして、「ラズ語辞書刊行の支援者を募集」しています。昨年は、東京で</w:t>
      </w:r>
      <w:r>
        <w:rPr>
          <w:rFonts w:eastAsia="YuMinchoStd-M;游明朝体 Std M" w:cs="YuMinchoStd-M;游明朝体 Std M" w:ascii="YuMinchoStd-M;游明朝体 Std M" w:hAnsi="YuMinchoStd-M;游明朝体 Std M"/>
          <w:sz w:val="24"/>
          <w:szCs w:val="24"/>
        </w:rPr>
        <w:t>1</w:t>
      </w:r>
      <w:r>
        <w:rPr>
          <w:rFonts w:ascii="YuMinchoStd-M;游明朝体 Std M" w:hAnsi="YuMinchoStd-M;游明朝体 Std M" w:cs="YuMinchoStd-M;游明朝体 Std M" w:eastAsia="YuMinchoStd-M;游明朝体 Std M"/>
          <w:sz w:val="24"/>
          <w:szCs w:val="24"/>
        </w:rPr>
        <w:t>回の講演会を行いました。講演会による告知を行いまして、一口１万円で支援を募りまして、</w:t>
      </w:r>
      <w:r>
        <w:rPr>
          <w:rFonts w:eastAsia="YuMinchoStd-M;游明朝体 Std M" w:cs="YuMinchoStd-M;游明朝体 Std M" w:ascii="YuMinchoStd-M;游明朝体 Std M" w:hAnsi="YuMinchoStd-M;游明朝体 Std M"/>
          <w:sz w:val="24"/>
          <w:szCs w:val="24"/>
        </w:rPr>
        <w:t>44</w:t>
      </w:r>
      <w:r>
        <w:rPr>
          <w:rFonts w:ascii="YuMinchoStd-M;游明朝体 Std M" w:hAnsi="YuMinchoStd-M;游明朝体 Std M" w:cs="YuMinchoStd-M;游明朝体 Std M" w:eastAsia="YuMinchoStd-M;游明朝体 Std M"/>
          <w:sz w:val="24"/>
          <w:szCs w:val="24"/>
        </w:rPr>
        <w:t>名の方のご賛同の表明をいただきましたことをご報告申し上げます。ご賛同を表明して下さった方には御礼申し上げます。</w:t>
      </w:r>
    </w:p>
    <w:p>
      <w:pPr>
        <w:pStyle w:val="NormalParagraphStyle"/>
        <w:jc w:val="left"/>
        <w:rPr>
          <w:rFonts w:ascii="YuMinchoStd-M;游明朝体 Std M" w:hAnsi="YuMinchoStd-M;游明朝体 Std M" w:eastAsia="YuMinchoStd-M;游明朝体 Std M" w:cs="YuMinchoStd-M;游明朝体 Std M"/>
          <w:sz w:val="24"/>
          <w:szCs w:val="24"/>
        </w:rPr>
      </w:pPr>
      <w:r>
        <w:rPr>
          <w:rFonts w:eastAsia="YuMinchoStd-M;游明朝体 Std M" w:cs="YuMinchoStd-M;游明朝体 Std M" w:ascii="YuMinchoStd-M;游明朝体 Std M" w:hAnsi="YuMinchoStd-M;游明朝体 Std M"/>
          <w:sz w:val="24"/>
          <w:szCs w:val="24"/>
        </w:rPr>
      </w:r>
    </w:p>
    <w:p>
      <w:pPr>
        <w:pStyle w:val="NormalParagraphStyle"/>
        <w:jc w:val="left"/>
        <w:rPr>
          <w:rFonts w:ascii="YuMinchoStd-M;游明朝体 Std M" w:hAnsi="YuMinchoStd-M;游明朝体 Std M" w:eastAsia="YuMinchoStd-M;游明朝体 Std M" w:cs="YuMinchoStd-M;游明朝体 Std M"/>
          <w:sz w:val="24"/>
          <w:szCs w:val="24"/>
        </w:rPr>
      </w:pPr>
      <w:r>
        <w:rPr>
          <w:rFonts w:eastAsia="YuMinchoStd-M;游明朝体 Std M" w:cs="YuMinchoStd-M;游明朝体 Std M" w:ascii="YuMinchoStd-M;游明朝体 Std M" w:hAnsi="YuMinchoStd-M;游明朝体 Std M"/>
          <w:sz w:val="24"/>
          <w:szCs w:val="24"/>
        </w:rPr>
        <w:t>2014</w:t>
      </w:r>
      <w:r>
        <w:rPr>
          <w:rFonts w:ascii="YuMinchoStd-M;游明朝体 Std M" w:hAnsi="YuMinchoStd-M;游明朝体 Std M" w:cs="YuMinchoStd-M;游明朝体 Std M" w:eastAsia="YuMinchoStd-M;游明朝体 Std M"/>
          <w:sz w:val="24"/>
          <w:szCs w:val="24"/>
        </w:rPr>
        <w:t>年には大阪（</w:t>
      </w:r>
      <w:r>
        <w:rPr>
          <w:rFonts w:eastAsia="YuMinchoStd-M;游明朝体 Std M" w:cs="YuMinchoStd-M;游明朝体 Std M" w:ascii="YuMinchoStd-M;游明朝体 Std M" w:hAnsi="YuMinchoStd-M;游明朝体 Std M"/>
          <w:sz w:val="24"/>
          <w:szCs w:val="24"/>
        </w:rPr>
        <w:t xml:space="preserve">MARUZEN &amp; </w:t>
      </w:r>
      <w:r>
        <w:rPr>
          <w:rFonts w:ascii="YuMinchoStd-M;游明朝体 Std M" w:hAnsi="YuMinchoStd-M;游明朝体 Std M" w:cs="YuMinchoStd-M;游明朝体 Std M" w:eastAsia="YuMinchoStd-M;游明朝体 Std M"/>
          <w:sz w:val="24"/>
          <w:szCs w:val="24"/>
        </w:rPr>
        <w:t>ジュンク堂書店　梅田店）、東京（アジア文化会館）、秋田（秋田県生涯学習センター）の</w:t>
      </w:r>
      <w:r>
        <w:rPr>
          <w:rFonts w:eastAsia="YuMinchoStd-M;游明朝体 Std M" w:cs="YuMinchoStd-M;游明朝体 Std M" w:ascii="YuMinchoStd-M;游明朝体 Std M" w:hAnsi="YuMinchoStd-M;游明朝体 Std M"/>
          <w:sz w:val="24"/>
          <w:szCs w:val="24"/>
        </w:rPr>
        <w:t>3</w:t>
      </w:r>
      <w:r>
        <w:rPr>
          <w:rFonts w:ascii="YuMinchoStd-M;游明朝体 Std M" w:hAnsi="YuMinchoStd-M;游明朝体 Std M" w:cs="YuMinchoStd-M;游明朝体 Std M" w:eastAsia="YuMinchoStd-M;游明朝体 Std M"/>
          <w:sz w:val="24"/>
          <w:szCs w:val="24"/>
        </w:rPr>
        <w:t>箇所で講演を行いまして、昨年に加え、合計しまして</w:t>
      </w:r>
      <w:r>
        <w:rPr>
          <w:rFonts w:eastAsia="YuMinchoStd-M;游明朝体 Std M" w:cs="YuMinchoStd-M;游明朝体 Std M" w:ascii="YuMinchoStd-M;游明朝体 Std M" w:hAnsi="YuMinchoStd-M;游明朝体 Std M"/>
          <w:sz w:val="24"/>
          <w:szCs w:val="24"/>
        </w:rPr>
        <w:t>100</w:t>
      </w:r>
      <w:r>
        <w:rPr>
          <w:rFonts w:ascii="YuMinchoStd-M;游明朝体 Std M" w:hAnsi="YuMinchoStd-M;游明朝体 Std M" w:cs="YuMinchoStd-M;游明朝体 Std M" w:eastAsia="YuMinchoStd-M;游明朝体 Std M"/>
          <w:sz w:val="24"/>
          <w:szCs w:val="24"/>
        </w:rPr>
        <w:t>口ほどのご賛同を集めたいと思っています。</w:t>
      </w:r>
    </w:p>
    <w:p>
      <w:pPr>
        <w:pStyle w:val="NormalParagraphStyle"/>
        <w:jc w:val="left"/>
        <w:rPr>
          <w:rFonts w:ascii="YuMinchoStd-M;游明朝体 Std M" w:hAnsi="YuMinchoStd-M;游明朝体 Std M" w:eastAsia="YuMinchoStd-M;游明朝体 Std M" w:cs="YuMinchoStd-M;游明朝体 Std M"/>
          <w:sz w:val="24"/>
          <w:szCs w:val="24"/>
        </w:rPr>
      </w:pPr>
      <w:r>
        <w:rPr>
          <w:rFonts w:eastAsia="YuMinchoStd-M;游明朝体 Std M" w:cs="YuMinchoStd-M;游明朝体 Std M" w:ascii="YuMinchoStd-M;游明朝体 Std M" w:hAnsi="YuMinchoStd-M;游明朝体 Std M"/>
          <w:sz w:val="24"/>
          <w:szCs w:val="24"/>
        </w:rPr>
      </w:r>
    </w:p>
    <w:p>
      <w:pPr>
        <w:pStyle w:val="NormalParagraphStyle"/>
        <w:jc w:val="left"/>
        <w:rPr>
          <w:rFonts w:ascii="YuMinchoStd-M;游明朝体 Std M" w:hAnsi="YuMinchoStd-M;游明朝体 Std M" w:eastAsia="YuMinchoStd-M;游明朝体 Std M" w:cs="YuMinchoStd-M;游明朝体 Std M"/>
          <w:sz w:val="24"/>
          <w:szCs w:val="24"/>
        </w:rPr>
      </w:pPr>
      <w:r>
        <w:rPr>
          <w:rFonts w:ascii="YuMinchoStd-M;游明朝体 Std M" w:hAnsi="YuMinchoStd-M;游明朝体 Std M" w:cs="YuMinchoStd-M;游明朝体 Std M" w:eastAsia="YuMinchoStd-M;游明朝体 Std M"/>
          <w:sz w:val="24"/>
          <w:szCs w:val="24"/>
        </w:rPr>
        <w:t>これらのご支援のもとに、来年の</w:t>
      </w:r>
      <w:r>
        <w:rPr>
          <w:rFonts w:eastAsia="YuMinchoStd-M;游明朝体 Std M" w:cs="YuMinchoStd-M;游明朝体 Std M" w:ascii="YuMinchoStd-M;游明朝体 Std M" w:hAnsi="YuMinchoStd-M;游明朝体 Std M"/>
          <w:sz w:val="24"/>
          <w:szCs w:val="24"/>
        </w:rPr>
        <w:t>2015</w:t>
      </w:r>
      <w:r>
        <w:rPr>
          <w:rFonts w:ascii="YuMinchoStd-M;游明朝体 Std M" w:hAnsi="YuMinchoStd-M;游明朝体 Std M" w:cs="YuMinchoStd-M;游明朝体 Std M" w:eastAsia="YuMinchoStd-M;游明朝体 Std M"/>
          <w:sz w:val="24"/>
          <w:szCs w:val="24"/>
        </w:rPr>
        <w:t>年にはぜひ、これまで講演会を行っておりません九州と北海道を加えまして、全国</w:t>
      </w:r>
      <w:r>
        <w:rPr>
          <w:rFonts w:eastAsia="YuMinchoStd-M;游明朝体 Std M" w:cs="YuMinchoStd-M;游明朝体 Std M" w:ascii="YuMinchoStd-M;游明朝体 Std M" w:hAnsi="YuMinchoStd-M;游明朝体 Std M"/>
          <w:sz w:val="24"/>
          <w:szCs w:val="24"/>
        </w:rPr>
        <w:t>5</w:t>
      </w:r>
      <w:r>
        <w:rPr>
          <w:rFonts w:ascii="YuMinchoStd-M;游明朝体 Std M" w:hAnsi="YuMinchoStd-M;游明朝体 Std M" w:cs="YuMinchoStd-M;游明朝体 Std M" w:eastAsia="YuMinchoStd-M;游明朝体 Std M"/>
          <w:sz w:val="24"/>
          <w:szCs w:val="24"/>
        </w:rPr>
        <w:t>箇所ほどの場所で講演会を行いたいと思っています。来年は秋田ではなくて、仙台で行うかも知れません。開催場所についてはこれから検討いたします。加えまして、現在、いろいろなテーマで行われていますクラウドファンディング（インターネットを使った出資および賛同者を集める仕組み）の方法を用いまして、インターネット上で賛同者を集めることも考えています。これらの方法を含めまして全体として</w:t>
      </w:r>
      <w:r>
        <w:rPr>
          <w:rFonts w:eastAsia="YuMinchoStd-M;游明朝体 Std M" w:cs="YuMinchoStd-M;游明朝体 Std M" w:ascii="YuMinchoStd-M;游明朝体 Std M" w:hAnsi="YuMinchoStd-M;游明朝体 Std M"/>
          <w:sz w:val="24"/>
          <w:szCs w:val="24"/>
        </w:rPr>
        <w:t>250</w:t>
      </w:r>
      <w:r>
        <w:rPr>
          <w:rFonts w:ascii="YuMinchoStd-M;游明朝体 Std M" w:hAnsi="YuMinchoStd-M;游明朝体 Std M" w:cs="YuMinchoStd-M;游明朝体 Std M" w:eastAsia="YuMinchoStd-M;游明朝体 Std M"/>
          <w:sz w:val="24"/>
          <w:szCs w:val="24"/>
        </w:rPr>
        <w:t>口のご支援を募りたいと思っています。このご支援・ご賛同をもとに、実際の編集、出版作業に入ろうと考えています。</w:t>
      </w:r>
    </w:p>
    <w:p>
      <w:pPr>
        <w:pStyle w:val="NormalParagraphStyle"/>
        <w:jc w:val="left"/>
        <w:rPr>
          <w:rFonts w:ascii="YuMinchoStd-M;游明朝体 Std M" w:hAnsi="YuMinchoStd-M;游明朝体 Std M" w:eastAsia="YuMinchoStd-M;游明朝体 Std M" w:cs="YuMinchoStd-M;游明朝体 Std M"/>
          <w:sz w:val="24"/>
          <w:szCs w:val="24"/>
        </w:rPr>
      </w:pPr>
      <w:r>
        <w:rPr>
          <w:rFonts w:eastAsia="YuMinchoStd-M;游明朝体 Std M" w:cs="YuMinchoStd-M;游明朝体 Std M" w:ascii="YuMinchoStd-M;游明朝体 Std M" w:hAnsi="YuMinchoStd-M;游明朝体 Std M"/>
          <w:sz w:val="24"/>
          <w:szCs w:val="24"/>
        </w:rPr>
      </w:r>
    </w:p>
    <w:p>
      <w:pPr>
        <w:pStyle w:val="NormalParagraphStyle"/>
        <w:jc w:val="left"/>
        <w:rPr>
          <w:rFonts w:ascii="YuMinchoStd-M;游明朝体 Std M" w:hAnsi="YuMinchoStd-M;游明朝体 Std M" w:eastAsia="YuMinchoStd-M;游明朝体 Std M" w:cs="YuMinchoStd-M;游明朝体 Std M"/>
          <w:sz w:val="24"/>
          <w:szCs w:val="24"/>
        </w:rPr>
      </w:pPr>
      <w:r>
        <w:rPr>
          <w:rFonts w:ascii="YuMinchoStd-M;游明朝体 Std M" w:hAnsi="YuMinchoStd-M;游明朝体 Std M" w:cs="YuMinchoStd-M;游明朝体 Std M" w:eastAsia="YuMinchoStd-M;游明朝体 Std M"/>
          <w:sz w:val="24"/>
          <w:szCs w:val="24"/>
        </w:rPr>
        <w:t>来年は賛同していただけます方々に具体的にご支援をどのように行っていただくのかについて、詳細な計画と約束を決めたいと思っています。その具体的な案、刊行についての支援と刊行された辞書について、ラズ人たちに届けることの支援について細かく決めたいと思っています。現在は</w:t>
      </w:r>
      <w:r>
        <w:rPr>
          <w:rFonts w:eastAsia="YuMinchoStd-M;游明朝体 Std M" w:cs="YuMinchoStd-M;游明朝体 Std M" w:ascii="YuMinchoStd-M;游明朝体 Std M" w:hAnsi="YuMinchoStd-M;游明朝体 Std M"/>
          <w:sz w:val="24"/>
          <w:szCs w:val="24"/>
        </w:rPr>
        <w:t>1</w:t>
      </w:r>
      <w:r>
        <w:rPr>
          <w:rFonts w:ascii="YuMinchoStd-M;游明朝体 Std M" w:hAnsi="YuMinchoStd-M;游明朝体 Std M" w:cs="YuMinchoStd-M;游明朝体 Std M" w:eastAsia="YuMinchoStd-M;游明朝体 Std M"/>
          <w:sz w:val="24"/>
          <w:szCs w:val="24"/>
        </w:rPr>
        <w:t>万円ほどの金額で、１冊とその書籍をラズ人のもとに送ることを考えていますが、もう一口１万円という金額よりも少し少額での応援のようなものから、金額を増やしたより大きな支援の方法まで細かく決めまして、ご説明を申し上げたいと考えています。実際にお金を動かしますのはその段階でと考えています。</w:t>
      </w:r>
    </w:p>
    <w:p>
      <w:pPr>
        <w:pStyle w:val="NormalParagraphStyle"/>
        <w:jc w:val="left"/>
        <w:rPr>
          <w:rFonts w:ascii="YuMinchoStd-M;游明朝体 Std M" w:hAnsi="YuMinchoStd-M;游明朝体 Std M" w:eastAsia="YuMinchoStd-M;游明朝体 Std M" w:cs="YuMinchoStd-M;游明朝体 Std M"/>
          <w:sz w:val="24"/>
          <w:szCs w:val="24"/>
        </w:rPr>
      </w:pPr>
      <w:r>
        <w:rPr>
          <w:rFonts w:eastAsia="YuMinchoStd-M;游明朝体 Std M" w:cs="YuMinchoStd-M;游明朝体 Std M" w:ascii="YuMinchoStd-M;游明朝体 Std M" w:hAnsi="YuMinchoStd-M;游明朝体 Std M"/>
          <w:sz w:val="24"/>
          <w:szCs w:val="24"/>
        </w:rPr>
      </w:r>
    </w:p>
    <w:p>
      <w:pPr>
        <w:pStyle w:val="NormalParagraphStyle"/>
        <w:jc w:val="left"/>
        <w:rPr>
          <w:rFonts w:ascii="YuMinchoStd-M;游明朝体 Std M" w:hAnsi="YuMinchoStd-M;游明朝体 Std M" w:eastAsia="YuMinchoStd-M;游明朝体 Std M" w:cs="YuMinchoStd-M;游明朝体 Std M"/>
          <w:sz w:val="24"/>
          <w:szCs w:val="24"/>
        </w:rPr>
      </w:pPr>
      <w:r>
        <w:rPr>
          <w:rFonts w:eastAsia="YuMinchoStd-M;游明朝体 Std M" w:cs="YuMinchoStd-M;游明朝体 Std M" w:ascii="YuMinchoStd-M;游明朝体 Std M" w:hAnsi="YuMinchoStd-M;游明朝体 Std M"/>
          <w:sz w:val="24"/>
          <w:szCs w:val="24"/>
        </w:rPr>
        <w:t>2014</w:t>
      </w:r>
      <w:r>
        <w:rPr>
          <w:rFonts w:ascii="YuMinchoStd-M;游明朝体 Std M" w:hAnsi="YuMinchoStd-M;游明朝体 Std M" w:cs="YuMinchoStd-M;游明朝体 Std M" w:eastAsia="YuMinchoStd-M;游明朝体 Std M"/>
          <w:sz w:val="24"/>
          <w:szCs w:val="24"/>
        </w:rPr>
        <w:t>年の現在は、賛同者の募集をはじめました翌年で、第二段階ですので、現時点では賛同者を募る告知活動を行っていると思って下さいましたら、幸いです。上記のような過程を経まして、具体的な計画を元にご相談のご連絡を申し上げます予定です。</w:t>
      </w:r>
    </w:p>
    <w:p>
      <w:pPr>
        <w:pStyle w:val="NormalParagraphStyle"/>
        <w:jc w:val="left"/>
        <w:rPr>
          <w:rFonts w:ascii="YuMinchoStd-M;游明朝体 Std M" w:hAnsi="YuMinchoStd-M;游明朝体 Std M" w:eastAsia="YuMinchoStd-M;游明朝体 Std M" w:cs="YuMinchoStd-M;游明朝体 Std M"/>
          <w:sz w:val="24"/>
          <w:szCs w:val="24"/>
        </w:rPr>
      </w:pPr>
      <w:r>
        <w:rPr>
          <w:rFonts w:eastAsia="YuMinchoStd-M;游明朝体 Std M" w:cs="YuMinchoStd-M;游明朝体 Std M" w:ascii="YuMinchoStd-M;游明朝体 Std M" w:hAnsi="YuMinchoStd-M;游明朝体 Std M"/>
          <w:sz w:val="24"/>
          <w:szCs w:val="24"/>
        </w:rPr>
      </w:r>
    </w:p>
    <w:p>
      <w:pPr>
        <w:pStyle w:val="NormalParagraphStyle"/>
        <w:jc w:val="right"/>
        <w:rPr>
          <w:rFonts w:ascii="YuMinchoStd-M;游明朝体 Std M" w:hAnsi="YuMinchoStd-M;游明朝体 Std M" w:eastAsia="YuMinchoStd-M;游明朝体 Std M" w:cs="YuMinchoStd-M;游明朝体 Std M"/>
          <w:sz w:val="24"/>
          <w:szCs w:val="24"/>
        </w:rPr>
      </w:pPr>
      <w:r>
        <w:rPr>
          <w:rFonts w:ascii="YuMinchoStd-M;游明朝体 Std M" w:hAnsi="YuMinchoStd-M;游明朝体 Std M" w:cs="YuMinchoStd-M;游明朝体 Std M" w:eastAsia="YuMinchoStd-M;游明朝体 Std M"/>
          <w:sz w:val="24"/>
          <w:szCs w:val="24"/>
        </w:rPr>
        <w:t>小島剛一氏によるラズ語辞書刊行を祈念する会</w:t>
      </w:r>
    </w:p>
    <w:p>
      <w:pPr>
        <w:pStyle w:val="NormalParagraphStyle"/>
        <w:jc w:val="right"/>
        <w:rPr>
          <w:rFonts w:ascii="YuMinchoStd-M;游明朝体 Std M" w:hAnsi="YuMinchoStd-M;游明朝体 Std M" w:eastAsia="YuMinchoStd-M;游明朝体 Std M" w:cs="YuMinchoStd-M;游明朝体 Std M"/>
          <w:sz w:val="24"/>
          <w:szCs w:val="24"/>
        </w:rPr>
      </w:pPr>
      <w:r>
        <w:rPr>
          <w:rFonts w:ascii="YuMinchoStd-M;游明朝体 Std M" w:hAnsi="YuMinchoStd-M;游明朝体 Std M" w:cs="YuMinchoStd-M;游明朝体 Std M" w:eastAsia="YuMinchoStd-M;游明朝体 Std M"/>
          <w:sz w:val="24"/>
          <w:szCs w:val="24"/>
        </w:rPr>
        <w:t>仮代表　松本　功</w:t>
      </w:r>
    </w:p>
    <w:p>
      <w:pPr>
        <w:pStyle w:val="NormalParagraphStyle"/>
        <w:jc w:val="left"/>
        <w:rPr>
          <w:rFonts w:ascii="YuMinchoStd-M;游明朝体 Std M" w:hAnsi="YuMinchoStd-M;游明朝体 Std M" w:eastAsia="YuMinchoStd-M;游明朝体 Std M" w:cs="YuMinchoStd-M;游明朝体 Std M"/>
          <w:sz w:val="24"/>
          <w:szCs w:val="24"/>
        </w:rPr>
      </w:pPr>
      <w:r>
        <w:rPr>
          <w:rFonts w:eastAsia="YuMinchoStd-M;游明朝体 Std M" w:cs="YuMinchoStd-M;游明朝体 Std M" w:ascii="YuMinchoStd-M;游明朝体 Std M" w:hAnsi="YuMinchoStd-M;游明朝体 Std M"/>
          <w:sz w:val="24"/>
          <w:szCs w:val="24"/>
        </w:rPr>
      </w:r>
    </w:p>
    <w:p>
      <w:pPr>
        <w:pStyle w:val="NormalParagraphStyle"/>
        <w:jc w:val="left"/>
        <w:rPr>
          <w:rFonts w:ascii="YuMinchoStd-M;游明朝体 Std M" w:hAnsi="YuMinchoStd-M;游明朝体 Std M" w:eastAsia="YuMinchoStd-M;游明朝体 Std M" w:cs="YuMinchoStd-M;游明朝体 Std M"/>
          <w:sz w:val="24"/>
          <w:szCs w:val="24"/>
        </w:rPr>
      </w:pPr>
      <w:r>
        <w:rPr>
          <w:rFonts w:eastAsia="YuMinchoStd-M;游明朝体 Std M" w:cs="YuMinchoStd-M;游明朝体 Std M" w:ascii="YuMinchoStd-M;游明朝体 Std M" w:hAnsi="YuMinchoStd-M;游明朝体 Std M"/>
          <w:sz w:val="24"/>
          <w:szCs w:val="24"/>
        </w:rPr>
        <w:t>------------------------------------------------------------------------------------------------------------------------</w:t>
      </w:r>
    </w:p>
    <w:p>
      <w:pPr>
        <w:pStyle w:val="NormalParagraphStyle"/>
        <w:jc w:val="left"/>
        <w:rPr>
          <w:rFonts w:ascii="YuMinchoStd-M;游明朝体 Std M" w:hAnsi="YuMinchoStd-M;游明朝体 Std M" w:eastAsia="YuMinchoStd-M;游明朝体 Std M" w:cs="YuMinchoStd-M;游明朝体 Std M"/>
          <w:sz w:val="24"/>
          <w:szCs w:val="24"/>
        </w:rPr>
      </w:pPr>
      <w:r>
        <w:rPr>
          <w:rFonts w:ascii="YuMinchoStd-M;游明朝体 Std M" w:hAnsi="YuMinchoStd-M;游明朝体 Std M" w:cs="YuMinchoStd-M;游明朝体 Std M" w:eastAsia="YuMinchoStd-M;游明朝体 Std M"/>
          <w:sz w:val="24"/>
          <w:szCs w:val="24"/>
        </w:rPr>
        <w:t>私は、小島剛一氏によるラズ語辞書刊行を祈念する会の主旨に賛同します。</w:t>
      </w:r>
    </w:p>
    <w:p>
      <w:pPr>
        <w:pStyle w:val="NormalParagraphStyle"/>
        <w:jc w:val="left"/>
        <w:rPr>
          <w:rFonts w:ascii="YuMinchoStd-M;游明朝体 Std M" w:hAnsi="YuMinchoStd-M;游明朝体 Std M" w:eastAsia="YuMinchoStd-M;游明朝体 Std M" w:cs="YuMinchoStd-M;游明朝体 Std M"/>
          <w:sz w:val="24"/>
          <w:szCs w:val="24"/>
        </w:rPr>
      </w:pPr>
      <w:r>
        <w:rPr>
          <w:rFonts w:eastAsia="YuMinchoStd-M;游明朝体 Std M" w:cs="YuMinchoStd-M;游明朝体 Std M" w:ascii="YuMinchoStd-M;游明朝体 Std M" w:hAnsi="YuMinchoStd-M;游明朝体 Std M"/>
          <w:sz w:val="24"/>
          <w:szCs w:val="24"/>
        </w:rPr>
      </w:r>
    </w:p>
    <w:p>
      <w:pPr>
        <w:pStyle w:val="NormalParagraphStyle"/>
        <w:jc w:val="left"/>
        <w:rPr>
          <w:rFonts w:ascii="YuMinchoStd-M;游明朝体 Std M" w:hAnsi="YuMinchoStd-M;游明朝体 Std M" w:eastAsia="YuMinchoStd-M;游明朝体 Std M" w:cs="YuMinchoStd-M;游明朝体 Std M"/>
        </w:rPr>
      </w:pPr>
      <w:r>
        <w:rPr>
          <w:rFonts w:ascii="YuMinchoStd-M;游明朝体 Std M" w:hAnsi="YuMinchoStd-M;游明朝体 Std M" w:cs="YuMinchoStd-M;游明朝体 Std M" w:eastAsia="YuMinchoStd-M;游明朝体 Std M"/>
        </w:rPr>
        <w:t>日付け</w:t>
      </w:r>
    </w:p>
    <w:p>
      <w:pPr>
        <w:pStyle w:val="NormalParagraphStyle"/>
        <w:rPr>
          <w:rFonts w:ascii="YuMinchoStd-M;游明朝体 Std M" w:hAnsi="YuMinchoStd-M;游明朝体 Std M" w:eastAsia="YuMinchoStd-M;游明朝体 Std M" w:cs="YuMinchoStd-M;游明朝体 Std M"/>
        </w:rPr>
      </w:pPr>
      <w:r>
        <w:rPr>
          <w:rFonts w:eastAsia="YuMinchoStd-M;游明朝体 Std M" w:cs="YuMinchoStd-M;游明朝体 Std M" w:ascii="YuMinchoStd-M;游明朝体 Std M" w:hAnsi="YuMinchoStd-M;游明朝体 Std M"/>
        </w:rPr>
      </w:r>
    </w:p>
    <w:p>
      <w:pPr>
        <w:pStyle w:val="NormalParagraphStyle"/>
        <w:rPr>
          <w:rFonts w:ascii="YuMinchoStd-M;游明朝体 Std M" w:hAnsi="YuMinchoStd-M;游明朝体 Std M" w:eastAsia="YuMinchoStd-M;游明朝体 Std M" w:cs="YuMinchoStd-M;游明朝体 Std M"/>
        </w:rPr>
      </w:pPr>
      <w:r>
        <w:rPr>
          <w:rFonts w:ascii="YuMinchoStd-M;游明朝体 Std M" w:hAnsi="YuMinchoStd-M;游明朝体 Std M" w:cs="YuMinchoStd-M;游明朝体 Std M" w:eastAsia="YuMinchoStd-M;游明朝体 Std M"/>
        </w:rPr>
        <w:t>お名前</w:t>
      </w:r>
    </w:p>
    <w:p>
      <w:pPr>
        <w:pStyle w:val="NormalParagraphStyle"/>
        <w:rPr>
          <w:rFonts w:ascii="YuMinchoStd-M;游明朝体 Std M" w:hAnsi="YuMinchoStd-M;游明朝体 Std M" w:eastAsia="YuMinchoStd-M;游明朝体 Std M" w:cs="YuMinchoStd-M;游明朝体 Std M"/>
        </w:rPr>
      </w:pPr>
      <w:r>
        <w:rPr>
          <w:rFonts w:eastAsia="YuMinchoStd-M;游明朝体 Std M" w:cs="YuMinchoStd-M;游明朝体 Std M" w:ascii="YuMinchoStd-M;游明朝体 Std M" w:hAnsi="YuMinchoStd-M;游明朝体 Std M"/>
        </w:rPr>
      </w:r>
    </w:p>
    <w:p>
      <w:pPr>
        <w:pStyle w:val="NormalParagraphStyle"/>
        <w:rPr>
          <w:rFonts w:ascii="YuMinchoStd-M;游明朝体 Std M" w:hAnsi="YuMinchoStd-M;游明朝体 Std M" w:eastAsia="YuMinchoStd-M;游明朝体 Std M" w:cs="YuMinchoStd-M;游明朝体 Std M"/>
        </w:rPr>
      </w:pPr>
      <w:r>
        <w:rPr>
          <w:rFonts w:eastAsia="YuMinchoStd-M;游明朝体 Std M" w:cs="YuMinchoStd-M;游明朝体 Std M" w:ascii="YuMinchoStd-M;游明朝体 Std M" w:hAnsi="YuMinchoStd-M;游明朝体 Std M"/>
        </w:rPr>
      </w:r>
    </w:p>
    <w:p>
      <w:pPr>
        <w:pStyle w:val="NormalParagraphStyle"/>
        <w:rPr>
          <w:rFonts w:ascii="YuMinchoStd-M;游明朝体 Std M" w:hAnsi="YuMinchoStd-M;游明朝体 Std M" w:eastAsia="YuMinchoStd-M;游明朝体 Std M" w:cs="YuMinchoStd-M;游明朝体 Std M"/>
        </w:rPr>
      </w:pPr>
      <w:r>
        <w:rPr>
          <w:rFonts w:ascii="YuMinchoStd-M;游明朝体 Std M" w:hAnsi="YuMinchoStd-M;游明朝体 Std M" w:cs="YuMinchoStd-M;游明朝体 Std M" w:eastAsia="YuMinchoStd-M;游明朝体 Std M"/>
        </w:rPr>
        <w:t>ご住所</w:t>
      </w:r>
    </w:p>
    <w:p>
      <w:pPr>
        <w:pStyle w:val="NormalParagraphStyle"/>
        <w:rPr>
          <w:rFonts w:ascii="YuMinchoStd-M;游明朝体 Std M" w:hAnsi="YuMinchoStd-M;游明朝体 Std M" w:eastAsia="YuMinchoStd-M;游明朝体 Std M" w:cs="YuMinchoStd-M;游明朝体 Std M"/>
        </w:rPr>
      </w:pPr>
      <w:r>
        <w:rPr>
          <w:rFonts w:eastAsia="YuMinchoStd-M;游明朝体 Std M" w:cs="YuMinchoStd-M;游明朝体 Std M" w:ascii="YuMinchoStd-M;游明朝体 Std M" w:hAnsi="YuMinchoStd-M;游明朝体 Std M"/>
        </w:rPr>
      </w:r>
    </w:p>
    <w:p>
      <w:pPr>
        <w:pStyle w:val="NormalParagraphStyle"/>
        <w:rPr>
          <w:rFonts w:ascii="YuMinchoStd-M;游明朝体 Std M" w:hAnsi="YuMinchoStd-M;游明朝体 Std M" w:eastAsia="YuMinchoStd-M;游明朝体 Std M" w:cs="YuMinchoStd-M;游明朝体 Std M"/>
        </w:rPr>
      </w:pPr>
      <w:r>
        <w:rPr>
          <w:rFonts w:eastAsia="YuMinchoStd-M;游明朝体 Std M" w:cs="YuMinchoStd-M;游明朝体 Std M" w:ascii="YuMinchoStd-M;游明朝体 Std M" w:hAnsi="YuMinchoStd-M;游明朝体 Std M"/>
        </w:rPr>
      </w:r>
    </w:p>
    <w:p>
      <w:pPr>
        <w:pStyle w:val="NormalParagraphStyle"/>
        <w:rPr>
          <w:rFonts w:ascii="YuMinchoStd-M;游明朝体 Std M" w:hAnsi="YuMinchoStd-M;游明朝体 Std M" w:eastAsia="YuMinchoStd-M;游明朝体 Std M" w:cs="YuMinchoStd-M;游明朝体 Std M"/>
        </w:rPr>
      </w:pPr>
      <w:r>
        <w:rPr>
          <w:rFonts w:ascii="YuMinchoStd-M;游明朝体 Std M" w:hAnsi="YuMinchoStd-M;游明朝体 Std M" w:cs="YuMinchoStd-M;游明朝体 Std M" w:eastAsia="YuMinchoStd-M;游明朝体 Std M"/>
        </w:rPr>
        <w:t>お電話番号</w:t>
      </w:r>
    </w:p>
    <w:p>
      <w:pPr>
        <w:pStyle w:val="NormalParagraphStyle"/>
        <w:rPr>
          <w:rFonts w:ascii="YuMinchoStd-M;游明朝体 Std M" w:hAnsi="YuMinchoStd-M;游明朝体 Std M" w:eastAsia="YuMinchoStd-M;游明朝体 Std M" w:cs="YuMinchoStd-M;游明朝体 Std M"/>
        </w:rPr>
      </w:pPr>
      <w:r>
        <w:rPr>
          <w:rFonts w:eastAsia="YuMinchoStd-M;游明朝体 Std M" w:cs="YuMinchoStd-M;游明朝体 Std M" w:ascii="YuMinchoStd-M;游明朝体 Std M" w:hAnsi="YuMinchoStd-M;游明朝体 Std M"/>
        </w:rPr>
      </w:r>
    </w:p>
    <w:p>
      <w:pPr>
        <w:pStyle w:val="NormalParagraphStyle"/>
        <w:rPr>
          <w:rFonts w:ascii="YuMinchoStd-M;游明朝体 Std M" w:hAnsi="YuMinchoStd-M;游明朝体 Std M" w:eastAsia="YuMinchoStd-M;游明朝体 Std M" w:cs="YuMinchoStd-M;游明朝体 Std M"/>
        </w:rPr>
      </w:pPr>
      <w:r>
        <w:rPr>
          <w:rFonts w:eastAsia="YuMinchoStd-M;游明朝体 Std M" w:cs="YuMinchoStd-M;游明朝体 Std M" w:ascii="YuMinchoStd-M;游明朝体 Std M" w:hAnsi="YuMinchoStd-M;游明朝体 Std M"/>
        </w:rPr>
      </w:r>
    </w:p>
    <w:p>
      <w:pPr>
        <w:pStyle w:val="NormalParagraphStyle"/>
        <w:rPr>
          <w:rFonts w:ascii="YuMinchoStd-M;游明朝体 Std M" w:hAnsi="YuMinchoStd-M;游明朝体 Std M" w:eastAsia="YuMinchoStd-M;游明朝体 Std M" w:cs="YuMinchoStd-M;游明朝体 Std M"/>
        </w:rPr>
      </w:pPr>
      <w:r>
        <w:rPr>
          <w:rFonts w:ascii="YuMinchoStd-M;游明朝体 Std M" w:hAnsi="YuMinchoStd-M;游明朝体 Std M" w:cs="YuMinchoStd-M;游明朝体 Std M" w:eastAsia="YuMinchoStd-M;游明朝体 Std M"/>
        </w:rPr>
        <w:t>メールアドレス</w:t>
      </w:r>
    </w:p>
    <w:p>
      <w:pPr>
        <w:pStyle w:val="NormalParagraphStyle"/>
        <w:rPr>
          <w:rFonts w:ascii="YuMinchoStd-M;游明朝体 Std M" w:hAnsi="YuMinchoStd-M;游明朝体 Std M" w:eastAsia="YuMinchoStd-M;游明朝体 Std M" w:cs="YuMinchoStd-M;游明朝体 Std M"/>
        </w:rPr>
      </w:pPr>
      <w:r>
        <w:rPr>
          <w:rFonts w:eastAsia="YuMinchoStd-M;游明朝体 Std M" w:cs="YuMinchoStd-M;游明朝体 Std M" w:ascii="YuMinchoStd-M;游明朝体 Std M" w:hAnsi="YuMinchoStd-M;游明朝体 Std M"/>
        </w:rPr>
      </w:r>
    </w:p>
    <w:p>
      <w:pPr>
        <w:pStyle w:val="NormalParagraphStyle"/>
        <w:rPr>
          <w:rFonts w:ascii="YuMinchoStd-M;游明朝体 Std M" w:hAnsi="YuMinchoStd-M;游明朝体 Std M" w:eastAsia="YuMinchoStd-M;游明朝体 Std M" w:cs="YuMinchoStd-M;游明朝体 Std M"/>
        </w:rPr>
      </w:pPr>
      <w:r>
        <w:rPr>
          <w:rFonts w:eastAsia="YuMinchoStd-M;游明朝体 Std M" w:cs="YuMinchoStd-M;游明朝体 Std M" w:ascii="YuMinchoStd-M;游明朝体 Std M" w:hAnsi="YuMinchoStd-M;游明朝体 Std M"/>
        </w:rPr>
      </w:r>
    </w:p>
    <w:p>
      <w:pPr>
        <w:pStyle w:val="NormalParagraphStyle"/>
        <w:rPr>
          <w:rFonts w:ascii="YuMinchoStd-M;游明朝体 Std M" w:hAnsi="YuMinchoStd-M;游明朝体 Std M" w:eastAsia="YuMinchoStd-M;游明朝体 Std M" w:cs="YuMinchoStd-M;游明朝体 Std M"/>
        </w:rPr>
      </w:pPr>
      <w:r>
        <w:rPr>
          <w:rFonts w:eastAsia="YuMinchoStd-M;游明朝体 Std M" w:cs="YuMinchoStd-M;游明朝体 Std M" w:ascii="YuMinchoStd-M;游明朝体 Std M" w:hAnsi="YuMinchoStd-M;游明朝体 Std M"/>
        </w:rPr>
      </w:r>
    </w:p>
    <w:p>
      <w:pPr>
        <w:pStyle w:val="NormalParagraphStyle"/>
        <w:rPr>
          <w:rFonts w:ascii="YuMinchoStd-M;游明朝体 Std M" w:hAnsi="YuMinchoStd-M;游明朝体 Std M" w:eastAsia="YuMinchoStd-M;游明朝体 Std M" w:cs="YuMinchoStd-M;游明朝体 Std M"/>
        </w:rPr>
      </w:pPr>
      <w:r>
        <w:rPr>
          <w:rFonts w:eastAsia="YuMinchoStd-M;游明朝体 Std M" w:cs="YuMinchoStd-M;游明朝体 Std M" w:ascii="YuMinchoStd-M;游明朝体 Std M" w:hAnsi="YuMinchoStd-M;游明朝体 Std M"/>
        </w:rPr>
      </w:r>
    </w:p>
    <w:p>
      <w:pPr>
        <w:pStyle w:val="NormalParagraphStyle"/>
        <w:rPr>
          <w:rFonts w:ascii="YuMinchoStd-M;游明朝体 Std M" w:hAnsi="YuMinchoStd-M;游明朝体 Std M" w:eastAsia="YuMinchoStd-M;游明朝体 Std M" w:cs="YuMinchoStd-M;游明朝体 Std M"/>
        </w:rPr>
      </w:pPr>
      <w:r>
        <w:rPr>
          <w:rFonts w:eastAsia="YuMinchoStd-M;游明朝体 Std M" w:cs="YuMinchoStd-M;游明朝体 Std M" w:ascii="YuMinchoStd-M;游明朝体 Std M" w:hAnsi="YuMinchoStd-M;游明朝体 Std M"/>
        </w:rPr>
      </w:r>
    </w:p>
    <w:p>
      <w:pPr>
        <w:pStyle w:val="NormalParagraphStyle"/>
        <w:rPr>
          <w:rFonts w:ascii="YuMinchoStd-M;游明朝体 Std M" w:hAnsi="YuMinchoStd-M;游明朝体 Std M" w:eastAsia="YuMinchoStd-M;游明朝体 Std M" w:cs="YuMinchoStd-M;游明朝体 Std M"/>
        </w:rPr>
      </w:pPr>
      <w:r>
        <w:rPr>
          <w:rFonts w:eastAsia="YuMinchoStd-M;游明朝体 Std M" w:cs="YuMinchoStd-M;游明朝体 Std M" w:ascii="YuMinchoStd-M;游明朝体 Std M" w:hAnsi="YuMinchoStd-M;游明朝体 Std M"/>
        </w:rPr>
      </w:r>
    </w:p>
    <w:p>
      <w:pPr>
        <w:pStyle w:val="NormalParagraphStyle"/>
        <w:rPr>
          <w:rFonts w:ascii="YuMinchoStd-M;游明朝体 Std M" w:hAnsi="YuMinchoStd-M;游明朝体 Std M" w:eastAsia="YuMinchoStd-M;游明朝体 Std M" w:cs="YuMinchoStd-M;游明朝体 Std M"/>
        </w:rPr>
      </w:pPr>
      <w:r>
        <w:rPr>
          <w:rFonts w:eastAsia="YuMinchoStd-M;游明朝体 Std M" w:cs="YuMinchoStd-M;游明朝体 Std M" w:ascii="YuMinchoStd-M;游明朝体 Std M" w:hAnsi="YuMinchoStd-M;游明朝体 Std M"/>
        </w:rPr>
      </w:r>
    </w:p>
    <w:p>
      <w:pPr>
        <w:pStyle w:val="NormalParagraphStyle"/>
        <w:rPr>
          <w:rFonts w:ascii="YuMinchoStd-M;游明朝体 Std M" w:hAnsi="YuMinchoStd-M;游明朝体 Std M" w:eastAsia="YuMinchoStd-M;游明朝体 Std M" w:cs="YuMinchoStd-M;游明朝体 Std M"/>
        </w:rPr>
      </w:pPr>
      <w:r>
        <w:rPr>
          <w:rFonts w:eastAsia="YuMinchoStd-M;游明朝体 Std M" w:cs="YuMinchoStd-M;游明朝体 Std M" w:ascii="YuMinchoStd-M;游明朝体 Std M" w:hAnsi="YuMinchoStd-M;游明朝体 Std M"/>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KozMinPro-Regular">
    <w:charset w:val="01"/>
    <w:family w:val="auto"/>
    <w:pitch w:val="default"/>
  </w:font>
  <w:font w:name="YutukiMdMin-E">
    <w:altName w:val="游築見出し明朝体 OTF"/>
    <w:charset w:val="01"/>
    <w:family w:val="auto"/>
    <w:pitch w:val="default"/>
  </w:font>
  <w:font w:name="YuMinchoStd-M">
    <w:altName w:val="游明朝体 Std M"/>
    <w:charset w:val="01"/>
    <w:family w:val="auto"/>
    <w:pitch w:val="default"/>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 w:cs="Times New Roman"/>
      <w:color w:val="auto"/>
      <w:kern w:val="2"/>
      <w:sz w:val="24"/>
      <w:szCs w:val="24"/>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420"/>
      <w:jc w:val="both"/>
      <w:textAlignment w:val="center"/>
    </w:pPr>
    <w:rPr>
      <w:rFonts w:ascii="KozMinPro-Regular" w:hAnsi="KozMinPro-Regular" w:eastAsia="KozMinPro-Regular" w:cs="KozMinPro-Regular"/>
      <w:color w:val="000000"/>
      <w:sz w:val="18"/>
      <w:szCs w:val="18"/>
      <w:lang w:val="en-US" w:eastAsia="ja-JP" w:bidi="hi-IN"/>
    </w:rPr>
  </w:style>
  <w:style w:type="paragraph" w:styleId="NormalParagraphStyle">
    <w:name w:val="NormalParagraphStyle"/>
    <w:basedOn w:val="Noparagraphstyl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4:49:00Z</dcterms:created>
  <dc:creator>ひつじ書房</dc:creator>
  <dc:description/>
  <dc:language>en-US</dc:language>
  <cp:lastModifiedBy>ひつじ書房</cp:lastModifiedBy>
  <dcterms:modified xsi:type="dcterms:W3CDTF">2014-09-09T05:23:00Z</dcterms:modified>
  <cp:revision>3</cp:revision>
  <dc:subject/>
  <dc:title>小島剛一氏のラズ語辞書刊行を祈念する会へのお誘い</dc:title>
</cp:coreProperties>
</file>